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ind w:left="595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департаменту          агропромислового розвитку облдержадміністрації                                від 19.12.2024  № 56-к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rStyle w:val="Rvts15"/>
          <w:sz w:val="25"/>
          <w:szCs w:val="25"/>
          <w:lang w:val="uk-UA"/>
        </w:rPr>
      </w:pPr>
      <w:r>
        <w:rPr>
          <w:rStyle w:val="Rvts15"/>
          <w:sz w:val="25"/>
          <w:szCs w:val="25"/>
          <w:lang w:val="uk-UA"/>
        </w:rPr>
        <w:t>УМОВИ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eastAsia="uk-UA"/>
        </w:rPr>
        <w:t>проведення відбору на зайняття посади державної служби категорії «В» – головного спеціаліста відділу управління персоналом, організаційного, правового, господарського забезпечення та мобілізаційної роботи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0"/>
        <w:gridCol w:w="2371"/>
        <w:gridCol w:w="6817"/>
      </w:tblGrid>
      <w:tr>
        <w:trPr>
          <w:trHeight w:val="3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альні умови</w:t>
            </w:r>
          </w:p>
        </w:tc>
      </w:tr>
      <w:tr>
        <w:trPr>
          <w:trHeight w:val="423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ові обов’язк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1. Здійснення захисту інформації та забезпечення контролю за станом її захищеності, розроблення плану захисту конфіденційної інформації та відкритої інформації, яка віднесена до реєстру державних інформаційних ресурсів та циркулювання автоматизованих системах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2. Здійснення заходів щодо технічного захисту інформації, розроблення моделі загроз для інформації, яка циркулює на об'єктах інформаційної діяльності, проведення категорування кабінетів об'єктів інформаційної діяльності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. Забезпечення функціонування системи відеоконференцзв'язк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4. Адміністрування офіційного веб-сайту департаменту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5. Організація проведення нарад, семінарів, навчань, тематика яких включає питання, що стосуються інформатизації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6. Адміністрування локальної мережі та глобальної мережі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7. Адміністрування СЕД та СЕВ ОВ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5"/>
                <w:szCs w:val="25"/>
                <w:lang w:val="uk-UA" w:eastAsia="uk-UA"/>
              </w:rPr>
              <w:t>8. Координація прийому та відправки кореспонденції електронною поштою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60" w:after="0"/>
              <w:jc w:val="both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9. Забезпечення функціонування автоматизованих робочих місць;</w:t>
            </w:r>
          </w:p>
        </w:tc>
      </w:tr>
      <w:tr>
        <w:trPr>
          <w:trHeight w:val="130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изначення на посаду строкове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іт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shd w:fill="FFFFFF" w:val="clear"/>
              </w:rPr>
              <w:t>Вища освіта за освітнім ступенем не нижче молодшого бакалавра або бакалавра, за спеціальністю –</w:t>
            </w:r>
            <w:r>
              <w:rPr>
                <w:sz w:val="25"/>
                <w:szCs w:val="25"/>
                <w:shd w:fill="FFFFFF" w:val="clear"/>
                <w:lang w:val="uk-UA"/>
              </w:rPr>
              <w:t xml:space="preserve"> </w:t>
            </w:r>
            <w:r>
              <w:rPr>
                <w:sz w:val="25"/>
                <w:szCs w:val="25"/>
                <w:shd w:fill="FFFFFF" w:val="clear"/>
              </w:rPr>
              <w:t>інформатик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Досвід робот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требує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діння державною мовою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льне володіння державною мовою.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имог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ромадянство Україн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омунікативність та ініціативніст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Знання законодавства: </w:t>
            </w:r>
            <w:r>
              <w:rPr>
                <w:sz w:val="25"/>
                <w:szCs w:val="25"/>
                <w:lang w:val="uk-UA"/>
              </w:rPr>
              <w:t>Закон України «Про державну службу», Закон України «Про інформацію», Закон України «Про захист інформації в інформаційно-телекомунікаційних системах», Закон України «Про захист персональних даних».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Rvts0">
    <w:name w:val="rvts0"/>
    <w:basedOn w:val="Style13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0"/>
      <w:ind w:firstLine="700"/>
    </w:pPr>
    <w:rPr>
      <w:rFonts w:eastAsia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8:00Z</dcterms:created>
  <dc:creator>User</dc:creator>
  <dc:description/>
  <cp:keywords/>
  <dc:language>en-US</dc:language>
  <cp:lastModifiedBy>Kadry</cp:lastModifiedBy>
  <cp:lastPrinted>2024-12-20T12:29:00Z</cp:lastPrinted>
  <dcterms:modified xsi:type="dcterms:W3CDTF">2024-12-20T12:55:00Z</dcterms:modified>
  <cp:revision>5</cp:revision>
  <dc:subject/>
  <dc:title>УМОВИ</dc:title>
</cp:coreProperties>
</file>