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Н Ф О Р М А Ц І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основні підприємства харчової та переробної промисловості Рівнен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ном на 01.01.2025 рок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9"/>
        <w:gridCol w:w="1696"/>
        <w:gridCol w:w="3522"/>
        <w:gridCol w:w="32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 суб’єкта господарюва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сност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ісцезнаходженн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ий ви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іяльності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252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559"/>
        <w:gridCol w:w="52"/>
        <w:gridCol w:w="7"/>
        <w:gridCol w:w="1344"/>
        <w:gridCol w:w="22"/>
        <w:gridCol w:w="261"/>
        <w:gridCol w:w="651"/>
        <w:gridCol w:w="2893"/>
        <w:gridCol w:w="55"/>
        <w:gridCol w:w="3205"/>
        <w:gridCol w:w="55"/>
      </w:tblGrid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івненський (Березнівський) район 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Зірненський спиртовий завод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ерезнівська МР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Зірне, вул.Зірненська,7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спир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ібокомбінат Березнівської райспожиспілки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ктивна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ерезнівська М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Березне, вул.Зірненська,1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ицтво хліба 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ібобулочних вироб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Продовольча компанія «Десна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Березнівська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ерезне вул.Андріївська,8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овочеви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их консерв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імол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ерезнів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ерезне вул.Андріївська,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олочних продук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івський коопзаготпром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ерезнівська М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ерезне, вул.Зірненська,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Березнівське птахопідприємство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ерезнівська М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ургани, вул. Шляхова,6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а птиц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Ферма Брата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алинська Т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ляни, вул.Лісова,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олочних продук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Волинський бровар»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Березнівська МГ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. Березне вул.Андріївська,72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пи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аський (Володимирецький) район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Т «Володимирецький  молочний завод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олодимирецька ТГ                                   </w:t>
            </w:r>
            <w:r>
              <w:rPr>
                <w:sz w:val="24"/>
                <w:szCs w:val="24"/>
              </w:rPr>
              <w:t xml:space="preserve"> смт. Володимирец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агайдачного,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олока і молочних продук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розрахункове заготівельно-вироб-ниче підприємство «Меркурій»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олодимирецька ТГ</w:t>
            </w:r>
            <w:r>
              <w:rPr>
                <w:sz w:val="24"/>
                <w:szCs w:val="24"/>
              </w:rPr>
              <w:t xml:space="preserve">                                    смт. Володимирець, вул.Поліська,5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івненський (Гощанський) рай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Т «Гощанський завод продтоварів»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щанська Т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мт. Гоща, вул. Рівненська,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плодоовочевих консервів, цукер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Інус-ЛТД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щанська Т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чин, вул. Першотравнева,4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</w:tr>
      <w:tr>
        <w:trPr>
          <w:trHeight w:val="1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Країна смаку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гринська Т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грин, вул. Князя Острозького,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'ясних продук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Гощаночк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щанська Т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Гоща, вул.Котляревськог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молочних продукті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Медовий край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щанська Т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Гоща, вул.Застав'я,58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ед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М Гощанські ковбас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Перша м'ясна хат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щанська Т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Гоща, вул. Незалежності,100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</w:tr>
      <w:tr>
        <w:trPr>
          <w:trHeight w:val="6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Гориньдар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щанська Т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Гоща, вул..Шевченка,82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молочних продуктів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Бугринський пек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нської сільської рад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гринська Т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угрин, в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ул.Князя Острозького 9Б 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 х/булочних та здобних вироб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Вест-Фуд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щанська Т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оскодави, вул. Завгородня,44, корпус 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а та м'ясних продук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итий кабанчик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щанська Т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дниця, вул.Новоселів,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а та м'ясних продук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убенський район</w:t>
            </w:r>
            <w:r>
              <w:rPr>
                <w:sz w:val="24"/>
                <w:szCs w:val="24"/>
              </w:rPr>
              <w:t xml:space="preserve"> (код 03656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ЗОВ «Компанія «Зевс-ЛТД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убенська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убно, вул.К.Савури, 6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а та м'ясних продук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Дубномі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убенська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убно, вул.К.Савури, 6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м’яс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ЗОВ «Дубенський хлібозавод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убенська М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Дубно, вул.Шашкевича,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 х/булочних та здобних виробів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Укрмолпродук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емидубська ТГ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Злинц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олочних продук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Т «Дубномолоко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убенська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уб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шевського,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117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олочних продуктів</w:t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Аметист-плюс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убенська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Дуб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Семидубська,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цукер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ДН-КЛАСИК» ТМ Марі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убенська М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Дуб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ул.Семидубська,89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цукер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Вітлар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убенська М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Дубно, вул. Залізнична,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лення та консервування риби, ракоподібних і молюск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Комбінат продуктів харчування » (ТОВ «Дубенський консервний завод»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убенська М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Дубно, вул. Мирогощанська, 6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лення та консервування фруктів і овоч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ВКФ «ВЕЛИКОМ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Тараканівська ТГ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араканів, вул. Свободи, 40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інація та дезодорація соняшникової олії</w:t>
            </w: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Паляниця СВ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арковицька ТГ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с. Варковичі вул. Шевченка буд.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 х/булочних та здобних вироб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убенський (Демидівський) рай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Демидівський консервний завод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мидівс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Демиді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облення та консервування фруктів і овочів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ненський (Дубровицький) рай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П Котяш Л.Т.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убровицька М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убровиц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м'ясних виробів </w:t>
            </w:r>
            <w:r>
              <w:rPr>
                <w:i/>
                <w:sz w:val="24"/>
                <w:szCs w:val="24"/>
              </w:rPr>
              <w:t>(мац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Дубровицький ферм продук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убровицька М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Дубровиця, вул.Залізнична,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олочних продук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річненський рай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Т «Зарічненський молокозавод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річненс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Зарічне, вул..Центральна,65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олочних продукт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івненський (Здолбунівський) рай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Мізоч продукт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ізоц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Мізоч , вул.Хмельницького,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 «Продсерві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Мартинівські ковбас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долбунівська Т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Здолбунів, вул.8 Березня,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Салма Фу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«Пан Ковбаск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долбунівс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долбунів, вул.8 Березня,68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ненський (Корецький) рай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ШАДОУ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рец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ниц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сирів розсільни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Монашинські сир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рец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Морозі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чище Монастирський хутір,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сирів розсільни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В «Стовпинські ковбас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ликомежирицька ТГ  </w:t>
            </w:r>
            <w:r>
              <w:rPr>
                <w:sz w:val="24"/>
                <w:szCs w:val="24"/>
              </w:rPr>
              <w:t xml:space="preserve">                                                     с. Стовпин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івненський (Костопільський) район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опільська філія ДП «Укрветсанзавод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стопільська ТГ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Костопіль, хутір "Хотенка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 «Родина К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остопільська Т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остопіль, вул. Крип’якевича,48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прянощів, х/булочних вироб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 «Родина КМ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стопільс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. Костопіль, пров.Річковий,1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аргарин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ХАЛЯЛЬ-КОМПАНІ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стопільська ТГ</w:t>
            </w:r>
            <w:r>
              <w:rPr>
                <w:sz w:val="24"/>
                <w:szCs w:val="24"/>
              </w:rPr>
              <w:t xml:space="preserve">                 с.Великий Мидськ,                                    вул. Колгоспна,8у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'яс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убенський (Млинівський) рай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«Волинь-зерно-продукт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линівс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линів, вул..Кірова,36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зернових, виробництво борошн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ЗОВ «Терлич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линівська Т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линів, вул.Народна,50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акаронних вироб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ГТОВ «Ід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трожец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. Острожець, вул..Центральна,30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'яс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Чайка В.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линівс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аслянка вул..Дубенська,4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вненський (Острозький) рай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Острозький завод мінеральної води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строзька Т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Остро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ул. Князів Острозьких,36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інеральних в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енський (Радивилівський) рай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Радивилівський комбінат хлібопродуктів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дивилівська ТГ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адивилів, вул. Волковенка,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борошн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«Р.Т.Д. «Сокіл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рупец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слуг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олоч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Смакосир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зинська ТГ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сіки, вул..Берестецька,2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сирів розсільних, масла, сметана, йогур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 ВКП «Щедра нива»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дивилівс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адивилі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ул..Волковенка,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овочевих консерв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Радивилівмолоко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пец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упец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олоч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Юрмі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дивилівська ТГ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іс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а і суб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Смаколюб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дивилівська ТГ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іс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отової їжі та стра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Рудня- Почаївська»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зинська ТГ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устоіванне, </w:t>
            </w:r>
            <w:r>
              <w:rPr>
                <w:sz w:val="24"/>
                <w:szCs w:val="24"/>
                <w:lang w:val="ru-RU"/>
              </w:rPr>
              <w:t>вул. Залізнична, 9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олі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енська філія ТОВ «Українська соко-оцтова компані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дивилівс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Радивилів вул.Невського,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прянощів та припра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П Братащук В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«Добра хліби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адивилівська ТГ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адивилів, вул.Пушкіна,32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ліба та хлібобулочних виробів, здобні вироби, печиво, вареники, пельмені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</w:t>
            </w:r>
            <w:r>
              <w:rPr>
                <w:color w:val="222222"/>
                <w:sz w:val="24"/>
                <w:szCs w:val="24"/>
                <w:shd w:fill="FFFFFF" w:val="clear"/>
              </w:rPr>
              <w:t>КрупОйлКор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рупецька Т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упець, </w:t>
            </w:r>
            <w:r>
              <w:rPr>
                <w:sz w:val="24"/>
                <w:szCs w:val="24"/>
                <w:lang w:val="ru-RU"/>
              </w:rPr>
              <w:t xml:space="preserve">вул. </w:t>
            </w:r>
            <w:r>
              <w:rPr>
                <w:sz w:val="24"/>
                <w:szCs w:val="24"/>
              </w:rPr>
              <w:t>Довга, 67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олі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івненський район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ВТП «Агроперероб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еликоомелянс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лика Омел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.Гашека,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ол. продуктів, плодово-овочева продукці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М’ясний дім «Три копці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лександрійська ТГ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икопц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 «МПП «Делікатес»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ядьковиц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ядьковичі, вул..Млинівська,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ясопереробний завод ТОВ «Захід-м’ясо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еликоомелянська ТГ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лика Омеля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 «Водогра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Клеванська Т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Жобрин, вул. Лісова,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мінеральних вод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ОВ</w:t>
            </w:r>
            <w:r>
              <w:rPr>
                <w:sz w:val="24"/>
                <w:szCs w:val="24"/>
              </w:rPr>
              <w:t xml:space="preserve"> «Моя ковбаск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орянс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. Зоря, вул. Будівельників,10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ВТК «Еколайн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Квасилів, вул.1 Травня,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</w:t>
            </w:r>
            <w:r>
              <w:rPr>
                <w:sz w:val="24"/>
                <w:szCs w:val="24"/>
                <w:lang w:val="ru-RU"/>
              </w:rPr>
              <w:t>иц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безалкогольних </w:t>
            </w:r>
            <w:r>
              <w:rPr>
                <w:sz w:val="24"/>
                <w:szCs w:val="24"/>
              </w:rPr>
              <w:t>напої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Західноукраїнська м’ясопереробна компані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родоц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ородок, вул.Промислова,2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'яс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МАЯК-3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ядьковицька Т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івськ, вул. Шевченка,8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'яса свійської птиці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Захід-дистилері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Шпанівс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панів, вул. Заводська,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ицтво спирт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оя-Біотек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ядьковицька ТГ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ядьковичі , вул.Грушевського,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олі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 «ЖИЦЕНЬ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івненська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Квасилів, вул..Зелена,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ицтво хліба та хлібобулочних вироб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Верхівськхліб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ядьковицька ТГ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Верхівськ, вул. Шевченка, 70 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ицтво хліба та хлібобулочних вироб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ненський район</w:t>
            </w:r>
          </w:p>
        </w:tc>
        <w:tc>
          <w:tcPr>
            <w:tcW w:w="84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Старосільський хліб» Старосільської сільської рад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аросільська Т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таре село,  вул. Шевченка,29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ицтво хліба та хлібобулочних вироб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ЗОВ «Сарненський хлібозавод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арненська М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. Сарни, вул.Белгородська,31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ицтво хліба і хлібобулочних вироб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П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аврида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ненської РСС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арненська М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Сарни, вул.17 Вересня,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та рибних продукт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Вара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ЗОВ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узнецовський хлібозавод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араська М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Вара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ислово-комунальна зона,1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ицтво хліба і хлібобулочних вироб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 Рів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Рівне-Борошно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івне, вул.Біла,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борошн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ЗОВ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Хлібодар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. Рівне, вул.Біла,35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ицтво хліба, хлібобулочних вироб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Люкс-К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івне, вул.Грунтова,5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робництво хлібобулочних виробів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Віліс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Рівне, вул.Грушевського,2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акаронних виробів, джемів, повидл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Рівненська макаронна фабрик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Рівне,вул. Князя Володимира,1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акаронних вироб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Рівень ЛТД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. Рівне, вул. Коперника,9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пи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Д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ліссяхліб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 Рівне, вул.Кулика і Гудачека,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робництво хліба та хлібобулочних вироб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Рівненський ЗВЗК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івне, вул. Млинівська, 22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консервованої продукці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ru-RU"/>
              </w:rPr>
              <w:t>АТ «</w:t>
            </w:r>
            <w:r>
              <w:rPr>
                <w:sz w:val="24"/>
                <w:szCs w:val="24"/>
              </w:rPr>
              <w:t>Рівненська кондитерська фабри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івне, вул.Хмільна,30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кондитерських вироб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В «Рівнехолод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. Рівне, вул. Князя Володимира, 1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швидкозаморожених ягі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гро Фрост Рівне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орянська ТГ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оря , вул. Адамківська,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лення та консервування фруктів і овоч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 «Радем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Рівне, пров.Робітничий,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олії та жир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зОВ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темп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. Рівне, пров.Робітничий,5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’ясних виробі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2 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фірма «Ямуна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. Рівне, вул. Дворецька,182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спецій, харчових добаво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 «Нова-Па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ядьковицька ТГ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ядьковичі, вул. Млинівська,55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спецій, харчових добаво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 ТОВ «Любисток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. Рівне, вул. Соборна,444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спецій, харчових добаво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Веселий колобок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івне, вул. Старицького,45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сухарів і сухого печи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 «Рівне - мли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Рівне, вул. Федорова, 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борошн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Рівненська продуктова компанія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Рівне, пров. Робітничий,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линівська, 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продуктів борошномельно-круп'яної промисловості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СвітАй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Гостинчи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івненська М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івне, вул..Будівельників,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орози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10" w:gutter="0" w:header="397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r10">
    <w:name w:val="mr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сновной текст с отступом Знак Знак Знак Знак1 Знак Зн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6:00Z</dcterms:created>
  <dc:creator>_</dc:creator>
  <dc:description/>
  <cp:keywords/>
  <dc:language>en-US</dc:language>
  <cp:lastModifiedBy>cab-213</cp:lastModifiedBy>
  <cp:lastPrinted>2013-05-15T09:03:00Z</cp:lastPrinted>
  <dcterms:modified xsi:type="dcterms:W3CDTF">2024-12-30T10:16:00Z</dcterms:modified>
  <cp:revision>11</cp:revision>
  <dc:subject/>
  <dc:title>І Н Ф О Р М А Ц І Я</dc:title>
</cp:coreProperties>
</file>