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580" w:leader="none"/>
        </w:tabs>
        <w:ind w:left="5670" w:hanging="0"/>
        <w:rPr/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14580" w:leader="none"/>
        </w:tabs>
        <w:ind w:left="5670" w:hanging="0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каз департаменту</w:t>
      </w:r>
    </w:p>
    <w:p>
      <w:pPr>
        <w:pStyle w:val="Normal"/>
        <w:tabs>
          <w:tab w:val="clear" w:pos="708"/>
          <w:tab w:val="left" w:pos="-14580" w:leader="none"/>
        </w:tabs>
        <w:ind w:left="5670" w:hanging="0"/>
        <w:jc w:val="center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>агропромислового розвитку</w:t>
      </w:r>
    </w:p>
    <w:p>
      <w:pPr>
        <w:pStyle w:val="Normal"/>
        <w:tabs>
          <w:tab w:val="clear" w:pos="708"/>
          <w:tab w:val="left" w:pos="-14580" w:leader="none"/>
        </w:tabs>
        <w:ind w:left="5670" w:hanging="0"/>
        <w:jc w:val="center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облдержадміністрації</w:t>
      </w:r>
    </w:p>
    <w:p>
      <w:pPr>
        <w:pStyle w:val="Normal"/>
        <w:tabs>
          <w:tab w:val="clear" w:pos="708"/>
          <w:tab w:val="left" w:pos="-1458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30.01.202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uk-UA"/>
        </w:rPr>
        <w:t xml:space="preserve"> 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із визначення</w:t>
      </w:r>
      <w:r>
        <w:rPr>
          <w:rStyle w:val="Rvts0"/>
          <w:sz w:val="28"/>
          <w:szCs w:val="28"/>
        </w:rPr>
        <w:t xml:space="preserve"> переліку </w:t>
      </w:r>
    </w:p>
    <w:p>
      <w:pPr>
        <w:pStyle w:val="Normal"/>
        <w:ind w:left="5670" w:hanging="0"/>
        <w:rPr/>
      </w:pPr>
      <w:r>
        <w:rPr>
          <w:rStyle w:val="Rvts0"/>
          <w:sz w:val="28"/>
          <w:szCs w:val="28"/>
        </w:rPr>
        <w:t>суб’єктів господарювання,</w:t>
      </w:r>
    </w:p>
    <w:p>
      <w:pPr>
        <w:pStyle w:val="Normal"/>
        <w:ind w:left="5670" w:hanging="0"/>
        <w:rPr/>
      </w:pPr>
      <w:r>
        <w:rPr>
          <w:rStyle w:val="Rvts0"/>
          <w:sz w:val="28"/>
          <w:szCs w:val="28"/>
        </w:rPr>
        <w:t>які мають право на частков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rStyle w:val="Rvts0"/>
          <w:sz w:val="28"/>
          <w:szCs w:val="28"/>
        </w:rPr>
        <w:t>відшкодування варто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куплених племінних т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римання часткового відшкодування з обласного бюджету вартост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уплених племінних тварин, а саме телиць, нетелей, корів молочного, молочно-м’ясного та м’ясного напряму продуктив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розглянути подані документи для отримання часткового відшкодування з обласного бюджету вартості закуплених для подальшого відтворення племінних тварин та включити до реєстру суб’єктів господарювання, які мають право на отримання часткового відшкодування з обласного бюджету вартості закуплених племінних тварин, а саме телиць, нетелей, корів молочного, молочно-м’ясного та м’ясного напряму продуктив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закуплених племінних тварин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омості про суб’єкта господарювання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менуванн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е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чене (за наявності)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ісцезнаходженн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Місце провадження господарської діяльності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(поштовий індекс, адре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       Електронна пошта___________________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Форма власності 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иди діяльності за КВЕД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д згідно з ЄДРПОУ /реєстраційний номер облікової картки платника податків 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Банківські реквізити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  (документи,  зазначені  у  Порядку  використання  кошті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бачених в обласному бюджеті на часткове відшкодування вартості закуплених племінних тварин)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□ </w:t>
      </w:r>
      <w:r>
        <w:rPr>
          <w:sz w:val="28"/>
          <w:szCs w:val="28"/>
        </w:rPr>
        <w:t xml:space="preserve">довідка про відкриття поточного рахунку, видана банком (на __ арк.); 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 w:val="28"/>
          <w:szCs w:val="28"/>
        </w:rPr>
        <w:t xml:space="preserve">        □ </w:t>
      </w:r>
      <w:r>
        <w:rPr>
          <w:sz w:val="28"/>
          <w:szCs w:val="28"/>
        </w:rPr>
        <w:t>довідка про відсутність заборгованості</w:t>
      </w:r>
      <w:r>
        <w:rPr>
          <w:rStyle w:val="Rvts0"/>
          <w:sz w:val="28"/>
          <w:szCs w:val="28"/>
        </w:rPr>
        <w:t xml:space="preserve"> простроченої більш як шість місяців</w:t>
      </w:r>
      <w:r>
        <w:rPr>
          <w:sz w:val="28"/>
          <w:szCs w:val="28"/>
        </w:rPr>
        <w:t xml:space="preserve"> з платежів, видана органом ДПС (на __ арк.); 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□ </w:t>
      </w:r>
      <w:r>
        <w:rPr>
          <w:sz w:val="28"/>
          <w:szCs w:val="28"/>
        </w:rPr>
        <w:t xml:space="preserve">копія звіту про виробництво продукції тваринництва та кількість сільськогосподарських тварин (форма 24-сг) на остатню звітну дату на момент подання документів (суб’єкти господарювання, які є юридичними особами), засвідчена підписом керівника (на __ арк.);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копії відповідних платіжних документів, а також видаткових накладних,  рахунків на оплату, договорів купівлі-продажу худоби, засвідчені підписом керівника суб’єкта господарювання (на __ арк.);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копії племінних свідоцтв (сертифікатів) або сертифікатів племінних (генетичних) ресурсів, засвідчені підписом керівника (на __ арк.);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копія акту про передачу (продаж) і закупівлю худоби за договором (крім тварин, що були ввезені в режимі імпорту), засвідчена підписом керівника (на __ арк.); 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>□</w:t>
      </w:r>
      <w:r>
        <w:rPr>
          <w:rStyle w:val="Rvts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письмове зобов’язання повернути до обласного бюджету в місячний строк бюджетні кошти в разі зменшення поголів’я станом на 01 січня двох наступних років </w:t>
      </w:r>
      <w:r>
        <w:rPr>
          <w:sz w:val="28"/>
          <w:szCs w:val="28"/>
        </w:rPr>
        <w:t xml:space="preserve">(на __ арк.).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виплати часткового відшкодування вартості племінних тварин, що були ввезені в режимі імпорту, суб’єкти господарювання додатково подають копії: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відповідного контракту (на __ арк.);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рахунка-фактури (інвойсу), платіжних документів, сертифікатів                  (на __ арк.);  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митної декларації (на __ арк.).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 w:val="false"/>
          <w:sz w:val="28"/>
          <w:szCs w:val="28"/>
        </w:rPr>
        <w:t xml:space="preserve">З вимогами Порядку використання коштів, передбачених в обласному бюджеті </w:t>
      </w:r>
      <w:r>
        <w:rPr>
          <w:rFonts w:cs="Times New Roman" w:ascii="Times New Roman" w:hAnsi="Times New Roman"/>
          <w:b w:val="false"/>
          <w:sz w:val="28"/>
          <w:szCs w:val="28"/>
        </w:rPr>
        <w:t>на часткове відшкодування вартості закуплених племінних тварин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повідно до Комплексної програми розвитку агропромислового комплексу Рівненської області на 2023 – 2025 роки, затвердженої розпорядженням голови обласної державної адміністрації – начальника обласної військової адміністрації від 15 грудня 2022 року № 461 та з умовами отримання часткового відшкодування вартості племінних тварин, ознайомлений (а) і зобов’язуюсь їх виконувати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                   ________                    _________________________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(підпис)                                (власне ім'я ПРІЗВИЩЕ) </w:t>
      </w:r>
    </w:p>
    <w:p>
      <w:pPr>
        <w:pStyle w:val="Normal"/>
        <w:tabs>
          <w:tab w:val="clear" w:pos="708"/>
          <w:tab w:val="left" w:pos="15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________                   _________________________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(підпис)                                (власне ім'я ПРІЗВИЩЕ) 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року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П</w:t>
      </w:r>
      <w:r>
        <w:rPr>
          <w:sz w:val="28"/>
          <w:szCs w:val="28"/>
          <w:lang w:val="uk-UA"/>
        </w:rPr>
        <w:t xml:space="preserve">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cs="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5:00Z</dcterms:created>
  <dc:creator>Alexander</dc:creator>
  <dc:description/>
  <cp:keywords/>
  <dc:language>en-US</dc:language>
  <cp:lastModifiedBy>cab-213</cp:lastModifiedBy>
  <dcterms:modified xsi:type="dcterms:W3CDTF">2024-05-27T08:03:00Z</dcterms:modified>
  <cp:revision>5</cp:revision>
  <dc:subject/>
  <dc:title>ЗАТВЕРДЖЕНО </dc:title>
</cp:coreProperties>
</file>