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08 лип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-11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2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5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000*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5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4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7-08T07:49:00Z</dcterms:modified>
  <cp:revision>21</cp:revision>
  <dc:subject/>
  <dc:title>Пропозиції на поставку мінеральних добрив</dc:title>
</cp:coreProperties>
</file>