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6 серп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-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 23000*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5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4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8-27T07:54:00Z</dcterms:modified>
  <cp:revision>26</cp:revision>
  <dc:subject/>
  <dc:title>Пропозиції на поставку мінеральних добрив</dc:title>
</cp:coreProperties>
</file>